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МЯТКА НАСЕЛЕНИЮ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РАВИЛА ПОВЕДЕНИЯ НА ВОДЕ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428BCA"/>
          <w:sz w:val="28"/>
          <w:szCs w:val="28"/>
        </w:rPr>
        <w:drawing>
          <wp:inline distT="0" distB="0" distL="0" distR="0">
            <wp:extent cx="1903730" cy="1286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1. Воздерживайтесь от купания в неизвестных и не предназначенных для этой цели водоемах. Не ныряйте в местах с неизвестной глубиной дна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бегайте купания в одиночку. Не заплывайте далеко - можно не рассчитать свои силы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купайтесь в нетрезвом состоянии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заплывайте за ограничительные знаки мест, отведенных для купания, не взбирайтесь на технические и предупредительные знаки, буйки и</w:t>
        <w:br/>
        <w:t>прочие предметы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подплывайте к моторным, парусным судам, весельным лодкам, баржам и другим транспортным средствам - это опасно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 толкайте товарищей с берега, вышек трамплинов в воду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 доводите себя до переохлаждения и переутомления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е оставляйте детей у воды без присмотра взрослых. Научите их плавать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--7sbbbf2ccivfop8g4dg.xn----8sbacgtlegdjl9aid3ak9a1b.xn--p1ai/tinybrowser/fulls/images/roditelyam/2021/02/image00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20:00Z</dcterms:created>
  <dc:creator>Снежана</dc:creator>
  <dc:description/>
  <cp:keywords/>
  <dc:language>en-US</dc:language>
  <cp:lastModifiedBy>Снежана</cp:lastModifiedBy>
  <dcterms:modified xsi:type="dcterms:W3CDTF">2023-08-16T07:20:00Z</dcterms:modified>
  <cp:revision>1</cp:revision>
  <dc:subject/>
  <dc:title/>
</cp:coreProperties>
</file>