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нас ждут выходные и праздничные майские дни - традиционное время для отдыха на природе, в том числе и у воды, на реках и озёрах. К сожалению, радуясь по-настоящему тёплым дням, люди забывают о правилах безопасности на водных объектах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представления о правилах безопасного поведения на водоёмах Главного управления МЧС России по Ивановской области продолжают проводить уроки безопасности в образовательных учреждениях региона и патрулировать акватории рек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чные дни детей подстерегает повышенная опасность, в том числе и на водных объектах. Этому способствует любопытство детей, наличие свободного времени, а главное - отсутствие должного контроля со стороны взрослых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регистрационной и аттестационной работы Центра ГИМС Главного управления МЧС России по Ивановской области напоминает основные правила безопасного поведения на водных объектах, которые рекомендуется довести до детей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дых и игры у водоёмов (пруды, реки, озера и др.) кроме удовольствия несут ещё и угрозу для жизни и здоровья ребёнк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гда ребёнок (дети) у водоёма, не спускайте с него (с них) глаз, не отвлекайтесь. Подчас минута может обернуться трагедие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сните детям, что они не должны находиться без сопровождения взрослых на прогулке у водоём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мните, что Ваш пример поведения на улице и дома учит детей быть дисциплинированным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 природы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йте у детей навыки обеспечения личной безопасности. Проведите с детьми индивидуальные беседы, объяснив важные правила, соблюдение которых поможет сохранить жизнь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ните, сохранение жизни и здоровья детей – обязанность взрослых!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7:00Z</dcterms:created>
  <dc:creator>Снежана</dc:creator>
  <dc:description/>
  <cp:keywords/>
  <dc:language>en-US</dc:language>
  <cp:lastModifiedBy>Снежана</cp:lastModifiedBy>
  <dcterms:modified xsi:type="dcterms:W3CDTF">2023-08-16T07:17:00Z</dcterms:modified>
  <cp:revision>1</cp:revision>
  <dc:subject/>
  <dc:title/>
</cp:coreProperties>
</file>