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гибели и травматизма детей на пожарах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детской гибели и травматизма детей на пожарах отдел надзорной деятельности и профилактической работы городского округа Вичуга, Вичугского, Родниковского и Лухского районов Управления надзорной деятельности и профилактической работы Главного управления МЧС России по Ивановской области напоминает взрослым о необходимости постоянно соблюдать элементарные требования пожарной безопасности и прививать культуру безопасности своим детям: не оставляйте детей одних дома без присмотр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а детей к огню, игре со спичками общеизвестна. Психологи доказывают, что об опасности этих игр дети знают, они различают огонь добрый и злой, огонь созидающий и разрушающий. Помочь детям утвердиться в этих знаниях, предостеречь их от беды – задача взрослых. Пожары происходили все времена, однако, в последние годы их число неуклонно растет, а сами пожары становятся наиболее катастрофичн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страшное, что дети погибают по вине взрослых, нередко по вине самых близких и родных людей – родителей! Наверное, даже убежденному скептику не безразлична такая страшная статистик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от трех до семи лет дети в своих разнообразных играх часто повторяют поступки и действия взрослых, имитируя их труд. Велика любознательность ребенка. Ему хочется как можно скорее все узнать и испытать самому и, конечно, в первую очередь детей интересуют яркие и запоминающиеся явления. А что может быть интереснее огня, с которым в детстве они встречаются на каждом шагу?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ся поиграть с коробочкой спичек, не захочет поджечь бумагу, не устроит костер, который он видел в лесу. 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 дело нелегкое. В свои игры дети стараются внести элементы таинственности. Порой, даже трудно предугадать, куда приведет детская фантазия в поиске мест для игр. Нередко игры проходят на чердаках и в подвалах. Таинственность и темнота требуют присутствия огня, и тогда ребята, не задумываясь о последствиях, могут развести костер там, где опасно даже зажечь спичку. Где и как дети проводят свой досуг, с кем они дружат, какими играми увлекаются? Во избежание трагедии все эти вопросы должны быть предметом постоянного внимания взрослых. Ребенок должен знать свой адрес и номер пожарной охраны, чтобы при необходимости вызвать помощ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столом и т. д. Там его беда и настигает. Поэтому обязательно научите ребенка действиям при пожаре, покажите ему возможные выходы для эвакуации. Очень важно научить ребенка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у каждого в привычку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зрослые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беды – соблюдайте правила пожарной безопасности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спользуйте удлинители при включении электробытовых приборов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е за целостностью и исправностью розеток, вилок и электрошнуров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допускается оставлять без присмотра включенными в электрическую сеть электронагревательные приборы, а так же другие бытовые электроприборы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да не оставляйте включенным электрообогреватель на ночь, тем более рядом с постелью или другими горючими предметами интерьер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сушить одежду и другие горючие материалы над газовыми плитами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курите в постели! Помните, сигареты и алкоголь — активные соучастники пожар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оставляйте малолетних детей одних без присмотра. Помните, что пожар легче всего предотвратить, соблюдая простые правила пожарной безопасно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граждане! Будьте внимательны и осторожны при обращении с огнем, соблюдайте все правила пожарной безопасности. Берегите свои жизни от огня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и профилактической работы городского округа Вичуга, Вичугского, Родниковского и Лухского районов напоминает, если вы стали участником или свидетелем трагедии, несчастного случая, звоните по телефону пожарно-спасательной службы МЧС России «101» или единому номеру вызова экстренных служб «112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ОАП ОНД и ПР г.о. Вичуга, Вичугского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овского и Лухского районов УНД и ПР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управления МЧС России по Ивановской области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тенант внутренней службы А.О. Крыло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5:00Z</dcterms:created>
  <dc:creator>Снежана</dc:creator>
  <dc:description/>
  <cp:keywords/>
  <dc:language>en-US</dc:language>
  <cp:lastModifiedBy>Снежана</cp:lastModifiedBy>
  <dcterms:modified xsi:type="dcterms:W3CDTF">2023-08-16T07:15:00Z</dcterms:modified>
  <cp:revision>1</cp:revision>
  <dc:subject/>
  <dc:title/>
</cp:coreProperties>
</file>