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МЯТКА НАСЕЛЕНИЮ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ры безопасности при купании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428BCA"/>
          <w:sz w:val="28"/>
          <w:szCs w:val="28"/>
        </w:rPr>
        <w:drawing>
          <wp:inline distT="0" distB="0" distL="0" distR="0">
            <wp:extent cx="1903730" cy="1286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Купаться лучше утром или вечером, когда солнце греет, но нет опасности перегрева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воды должна быть не ниже 17-19, в воде нельзя находиться более 20 минут, время должно увеличиваться постепенно с 3-5 мин. Нельзя доводить себя до озноба. При переохлаждении могут возникнуть судороги, остановка дыхания, потеря сознания. Лучше искупаться несколько раз по 15-20 минут, поиграть в подвижные игры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ко не входить и не прыгать в воду после длительного пребывания на солнце. В воде происходит резкое рефлекторное сокращение мышц, что влечет остановку сердца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ходить в воду в состоянии алкогольного опьянения. Алкоголь блокирует сосуды и сосудорасширяющий центр в головном мозге. Если нет оборудованного пляжа, надо выбрать безопасное для купания место с твердым дном, постепенным уклоном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хватило течением, не пытайтесь с ним бороться. Надо плыть вниз по течению, под небольшим углом приближаясь к берегу. Не теряйтесь, даже если попали в водоворот . Необходимо набрать побольше воздуха погрузиться в воду и, сделав сильный рывок в сторону, всплыть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--7sbbbf2ccivfop8g4dg.xn----8sbacgtlegdjl9aid3ak9a1b.xn--p1ai/tinybrowser/fulls/images/roditelyam/2021/02/image00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19:00Z</dcterms:created>
  <dc:creator>Снежана</dc:creator>
  <dc:description/>
  <cp:keywords/>
  <dc:language>en-US</dc:language>
  <cp:lastModifiedBy>Снежана</cp:lastModifiedBy>
  <dcterms:modified xsi:type="dcterms:W3CDTF">2023-08-16T07:19:00Z</dcterms:modified>
  <cp:revision>1</cp:revision>
  <dc:subject/>
  <dc:title/>
</cp:coreProperties>
</file>