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мерах пожарной безопасности в весенне-летний пожароопасный период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ступлением весенне-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трагедии следует обратить особое внимание на соблюдение следующих требований пожарной безопасности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водите костры вблизи зданий и сооружений, а также в лесопарковых зонах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ьзуйтесь мангалами и другими приспособлениями для приготовления пищи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промасленный или пропитанный бензином, керосином и иными горючими веществами обтирочный материал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ьзуйтесь пиротехническими изделиями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пресекайте шалость детей с огнем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, если вы оказались в зоне пожара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101 или 112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ЖАРА ИЛИ ПОЯВЛЕНИЯ ДЫМА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ИТЕ ПО ТЕЛЕФОНУ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ОХРАНА – «101»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ЦИЯ – «102»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АЯ ПОМОЩЬ – «103»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БИЛЬНОГО ТЕЛЕФОНА – «112»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В ТОЧНЫЙ АДРЕС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6:00Z</dcterms:created>
  <dc:creator>Снежана</dc:creator>
  <dc:description/>
  <cp:keywords/>
  <dc:language>en-US</dc:language>
  <cp:lastModifiedBy>Снежана</cp:lastModifiedBy>
  <dcterms:modified xsi:type="dcterms:W3CDTF">2023-08-16T07:16:00Z</dcterms:modified>
  <cp:revision>1</cp:revision>
  <dc:subject/>
  <dc:title/>
</cp:coreProperties>
</file>