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ЭТО ДОЛЖЕН ЗНАТЬ КАЖДЫ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АМЯТКА НАСЕЛЕНИЮ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пособы оказания помощи пострадавшему на вод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онущий человек всегда действует бессознательно и инстинктивно. Он может схватиться за спасателя мертвой хваткой и будет тянуть его под воду. Приближаться к тонущему необходимо с большой осторожностью, держа в руках какой-нибудь предмет, чтобы пострадавший мог за него ухватить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ловесный метод. Ясно, четко и коротко скажите пострадавшему, что и как он должен делать, а также подбодрите его. Старайтесь смотреть ему в глаз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етод забрасывания. Если тонущий находится недалеко и под рукой есть подходящий плавающий предмет, бросьте его пострадавше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етод вытягивания. Если под рукой есть, например, весло или веревка, протяни его пострадавшему. Вытяните его из вод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хождение в воду на мелководье. Если человек терпит бедствие на мелководье, нужно приблизиться к нему вброд, чтобы протянуть спасательное средство. Прочно стойте, держитесь одной рукой за какую-нибудь надлежащую опору и протяните ему шес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спользование лодки. С нее Вы можете бросить тонущему какой-нибудь предмет или протянуть шест. После этого Вам следует решить, будете ли Вы его буксировать или попытаетесь втащить в лодку. Решение следует принимать, учитывая вес пострадавшего, состояние, устойчивость лодки и т.д. При спасении утопающего никогда не стойте в рос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уксировка пострадавшего. При попытке спасения вплавь пострадавший иногда должен работать ногами, чтобы помочь вам. В этой ситуации тяните его с помощью буксира (веревки, полотенца), не допускайте, чтобы тонущий схватился за ва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Если пострадавший в бессознательном состоянии удерживайте его голову над водой.</w:t>
      </w:r>
    </w:p>
    <w:tbl>
      <w:tblPr>
        <w:tblW w:w="57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3029"/>
      </w:tblGrid>
      <w:tr>
        <w:trPr/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kern w:val="0"/>
                <w:sz w:val="28"/>
                <w:szCs w:val="28"/>
                <w:lang w:eastAsia="ru-RU"/>
              </w:rPr>
              <w:drawing>
                <wp:inline distT="0" distB="0" distL="0" distR="0">
                  <wp:extent cx="1714500" cy="15989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kern w:val="0"/>
                <w:sz w:val="28"/>
                <w:szCs w:val="28"/>
                <w:lang w:eastAsia="ru-RU"/>
              </w:rPr>
              <w:drawing>
                <wp:inline distT="0" distB="0" distL="0" distR="0">
                  <wp:extent cx="1903730" cy="15989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7sbbbf2ccivfop8g4dg.xn----8sbacgtlegdjl9aid3ak9a1b.xn--p1ai/tinybrowser/fulls/images/roditelyam/2021/01/image00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xn----7sbbbf2ccivfop8g4dg.xn----8sbacgtlegdjl9aid3ak9a1b.xn--p1ai/tinybrowser/fulls/images/roditelyam/2021/01/image00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8:00Z</dcterms:created>
  <dc:creator>Снежана</dc:creator>
  <dc:description/>
  <cp:keywords/>
  <dc:language>en-US</dc:language>
  <cp:lastModifiedBy>Снежана</cp:lastModifiedBy>
  <dcterms:modified xsi:type="dcterms:W3CDTF">2023-08-16T07:18:00Z</dcterms:modified>
  <cp:revision>1</cp:revision>
  <dc:subject/>
  <dc:title/>
</cp:coreProperties>
</file>