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ind w:firstLine="1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при захвате террористами заложников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замедлительно сообщите о случившемся в правоохранительные органы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вступайте с террористами в переговоры по собственной инициативе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беспечьте беспрепятственный проход (проезд) на объект сотрудников правоохранительных органов, спасателей, автомашин «скорой помощ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прибытии оперативно-следственной группы правоохранительных органов оказывайте её сотрудникам содействие в получении необходимой для работы информации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 необходимости выполняйте требования преступников, если это не связано с причинением ущерба здоровью и жизни людей, не противоречьте преступникам, не рискуйте жизнью своей и окружающих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допускайте действий, которые могут спровоцировать террористов к применению оружия и привести к человеческим жертвам.</w:t>
      </w:r>
    </w:p>
    <w:p>
      <w:pPr>
        <w:pStyle w:val="Normal"/>
        <w:ind w:firstLine="2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– заложник террорис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возможности скорее возьмите себя в руки и не паникуйте. Расслабьтесь. Дышите ровно и глубоко. Подготовьтесь как к физическим, так и моральным испытания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возникла мысль о побеге, не делайте этого при отсутствии полной уверенности в успехе. Постарайтесь запомнить как можно больше информации о ваших захватчиках. Желательно установить их количество и вооружение. Всматривайтесь в лица, чтобы потом составить словесный портрет. Обратите внимание на внешность, одежду, телосложение, на тематику разговоров, акцент, темперамент и манеру повед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возможности постарайтесь определить своё местонахождение (место заточения). Всегда располагайтесь подальше от окон, дверей и от самих похитителей. Пытайтесь найти места наибольшей безопасности. При штурме помещения и других активных действиях по вашему освобождению лучше всего лечь  на пол, лицом в низ, сложив руки на затыл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оказывайте агрессивного сопротивления, не угрожайте, не провоцируйте террористов на необдуманные жесткие действия по отношению к вам. Если будут отдаваться какие-либо распоряжения, постарайтесь их выполнять, особенно вначале. Займите позицию пассивного сотрудниче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говаривайте спокойным голосом. Избегайте резких оскорбительных выражений, которые могут вызвать гнев террорис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бойтесь обращаться с просьбами, жалобами на здоровье. Постепенно, с учетом складывающейся обстановки, можно повышать уровень просьб как бытового, так и медицинского характе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колько бы вы не находились в заточении, сохраняйте умственную активность, отгоняйте от себя чувство отчаяния, безысходности. Думайте о приятных вещах и помните, что шансы на освобождение со временем возрастаю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ательно найдите себе какое-либо занятие - физические упражнения, чтение (при возможности), размышления и воспомин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райтесь не доводить себя до истощения. Принимайте любую пищу, даже если она вам не нравится. Любым способом старайтесь сохранить физическую силу и не падайте дух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беритесь терпения, будьте благоразум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мните!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выходных ситуаций нет! Помощь придет. Верьте в спас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Как не стать заложником своих чувств!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лубоко вдохните и с кашлем выдохните (несколько раз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таньте на выпрямленных ногах, несколько раз поднимитесь на носки и резко опустите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ращайте кистями рук, потирайте что-нибудь рук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енебрегайте лекарствами, если вам представляется возможность (валокордин, валосердин, карволол и др.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умайте о других, кому хуже, и помогайте им. Меньше думайте о собственном го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4:00Z</dcterms:created>
  <dc:creator>пользовательБалаян</dc:creator>
  <dc:description/>
  <cp:keywords/>
  <dc:language>en-US</dc:language>
  <cp:lastModifiedBy>User</cp:lastModifiedBy>
  <dcterms:modified xsi:type="dcterms:W3CDTF">2022-03-31T11:45:00Z</dcterms:modified>
  <cp:revision>4</cp:revision>
  <dc:subject/>
  <dc:title/>
</cp:coreProperties>
</file>