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30"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30"/>
          <w:u w:val="single"/>
        </w:rPr>
        <w:t>ДЕПАРТАМЕНТ ОБРАЗОВАНИЯ ИВАН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</w:rPr>
        <w:t>Революции пл., д.2/1, Иваново, 153000, тел. (4932) 32-67-60, факс (4932) 41-03-70, 077@</w:t>
      </w:r>
      <w:r>
        <w:rPr>
          <w:rFonts w:cs="Times New Roman" w:ascii="Times New Roman" w:hAnsi="Times New Roman"/>
          <w:sz w:val="18"/>
          <w:lang w:val="en-US"/>
        </w:rPr>
        <w:t>ivreg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http</w:t>
      </w:r>
      <w:r>
        <w:rPr>
          <w:rFonts w:cs="Times New Roman" w:ascii="Times New Roman" w:hAnsi="Times New Roman"/>
          <w:sz w:val="18"/>
        </w:rPr>
        <w:t>://</w:t>
      </w:r>
      <w:r>
        <w:rPr>
          <w:rFonts w:cs="Times New Roman" w:ascii="Times New Roman" w:hAnsi="Times New Roman"/>
          <w:sz w:val="18"/>
          <w:lang w:val="en-US"/>
        </w:rPr>
        <w:t>iv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edu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5.03.2022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апреля в Ивановской области стартует приемная кампания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ый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ая кампания начинается в единый для всех регионов России день – 1 апр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пания пройдет в два этапа. С 1 апреля начнется пр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й на обучение в первый класс от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живающих на закрепленной за образовательной организацие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преимущественное право на зачисление в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первоочередное право на зачисление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день подачи документов на этом этапе — 30 ию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на зачисление в первый класс имеют де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родные и неполнородные </w:t>
      </w:r>
      <w:r>
        <w:rPr>
          <w:rFonts w:cs="Times New Roman" w:ascii="Times New Roman" w:hAnsi="Times New Roman"/>
          <w:sz w:val="28"/>
          <w:szCs w:val="28"/>
        </w:rPr>
        <w:t>братья и сестры которых обучаются в выбранной образовательной организ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асполагающие правом первоочередного зачисления в образовательную организацию, указа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прием детей в школы, расположенные не по месту регистрации ребенка, – пройдет с 6 июля по 5 сентября. В этом случае дети будут зачислены в школу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для зачисления в первый класс можно лично в общеобразовательной организации, на адрес электронной почты школы, с помощью почтовой связи общего пользования заказным письмом с уведомлением о вручении, с использованием функционала (сервисов) региональных порталов государственных и муниципальных услуг, а также через Единый портал государственных и муниципальных услуг (далее – ЕП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цифры России прорабатывает вопрос об открытии электронной формы заявления на ЕПГУ, которую можно заранее заполнить, сохранить в форме черновика и направить 1 апреля не ранее 9 часов 00 минут. В настоящий момент данная форма недоступна. В случае отсутствия технической возможности подать заявление для зачисления в первый класс через ЕПГУ можно это сделать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альный портал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РПГ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7 марта на РПГУ Ивановской области для родителей доступна возможность тестовой подачи заявления на зачисление ребенка в 1 класс. До начала приемной кампании все заявления, созданные в тестовом режиме, будут уда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развития информационного общества Ивановской области в помощь родителям (законным представителям) будущих первоклассников создана видеоинструкция по заполнению электронной формы заявления. Ознакомиться с инструкцией можно: https://youtu.be/kwojsaUD7G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подача заявлений на зачисление ребенка может быть осуществлена только от законного представител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в электронном виде заявитель должен быть зарегистрирован на ЕПГУ. Направление заявлений с чужой учетной записи не допускается, данный факт повлечёт аннулирование поданн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анном заявлении отображается в личном кабинете заявителя на портале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1 класс родителям (законным представителям) ребенка необходимо подготовить документы, указанные в Приложении 2, с целью их последующего предоставления в образовательную орган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9 по 31 марта сотрудники региональных Департаментов образования и информационного развития ответят на вопросы родителей о зачислении ребенка в первый класс. Информация об этом будет сообщена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ериод приемной кампании организована работа горячих линий по правовым вопросам приема в первый класс: 8(800)201-37-90 и по вопросам, связанным с подачей заявления о приеме в электронном виде на РПГУ: 8(930)005-15-7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онок бесплатный). Время работы «горячих» линий по будням – с 9.00 до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располагающие правом первоочере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я в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военнослужащего по месту жительства их семей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есту жительства не зависимо от формы собственност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Дети сотрудника полиции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, находящиеся (находившиеся) на иждивении сотрудника полиции, гражданина Российской Федерации, указанных в пунктах 2.1 – 2.6 настоящего перечн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ов органов внутренних дел, не являющихся сотрудниками полиции, по месту жительства не зависимо от формы собствен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есту жительства не зависимо от формы собствен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1. </w:t>
      </w:r>
      <w:bookmarkStart w:id="0" w:name="Par0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, имеющего специальное звании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а, учреждения и органы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 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, находящиеся (находившиеся) на иждивении сотрудника, гражданина Российской Федерации, указанных в пунктах 4.1 – 4.6 настоящего переч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оставляемых родителями (законными представителями) ребенка, при поступлении в 1-ы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пия заключения психолого-медико-педагогической комиссии (при налич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4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4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MingLiU;細明體" w:hAnsi="MingLiU;細明體" w:eastAsia="MingLiU;細明體" w:cs="MingLiU;細明體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lor19">
    <w:name w:val="color_1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gu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36:00Z</dcterms:created>
  <dc:creator>Наталия Владимировна Безбородова</dc:creator>
  <dc:description/>
  <dc:language>en-US</dc:language>
  <cp:lastModifiedBy>User</cp:lastModifiedBy>
  <cp:lastPrinted>2022-03-25T10:38:00Z</cp:lastPrinted>
  <dcterms:modified xsi:type="dcterms:W3CDTF">2022-03-31T17:36:00Z</dcterms:modified>
  <cp:revision>2</cp:revision>
  <dc:subject/>
  <dc:title/>
</cp:coreProperties>
</file>